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1020" w:hRule="atLeast"/>
        </w:trPr>
        <w:tc>
          <w:tcPr>
            <w:tcW w:w="8475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99"/>
                <w:kern w:val="0"/>
                <w:sz w:val="18"/>
                <w:szCs w:val="18"/>
              </w:rPr>
              <w:t>我国土地分类几类？各类土地的含义是什么？</w:t>
            </w:r>
          </w:p>
        </w:tc>
      </w:tr>
      <w:tr>
        <w:trPr>
          <w:trHeight w:val="480" w:hRule="atLeast"/>
        </w:trPr>
        <w:tc>
          <w:tcPr>
            <w:tcW w:w="847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4"/>
            </w:tblGrid>
            <w:tr>
              <w:trPr>
                <w:trHeight w:val="390" w:hRule="atLeast"/>
              </w:trPr>
              <w:tc>
                <w:tcPr>
                  <w:tcW w:w="8474" w:type="dxa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0" w:after="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分类是根据土地的性状、地域和用途等方面存在的差异性，按照一定的规律，将土地归并成若干个不同的类别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811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pt;height:13.8pt;mso-wrap-distance-left:2.25pt;mso-wrap-distance-right:0pt;mso-wrap-distance-top:0pt;mso-wrap-distance-bottom:0pt;margin-top:9.7pt;mso-position-vertical:center;mso-position-vertical-relative:text;margin-left:414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18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　按照不同的目的和要求，有不同的分类。我国的土地目前大致有三种分类：（１）按土地的自然属性分类，如按地貌、植被、土壤等进行分类；（２）按土地的经济属性分类，如按土地的生产水平、土地的所有权、使用权等进行分类；（３）按土地的自然和经济属性以 及其他因素进行的综合分类，如土地利用现状分类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我国的实际情况出发，同时借鉴国外一些发达国家的经验，国家新颁布的《土地管理法》，科学地将我国土地分为三大类，即农用地、建设用地和未利用地。《土地管理法》定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用地是指直接用于农业生产的土地，包括耕地、林地、草地、农田水利用地、养殖水面等；建设用地是指建造建筑物、构筑物的土地，包括城乡住宅和公共设施用地、工矿用地、交通水利设施用地、旅游用地、军事设施用地等；未利用地是指农用地和建设用地以外的土地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为了更有效地管理土地，在上述三种分类的基础上，我国土地管理工作者又将土地作了更进一步的分类，其方法是按照《土地利用现状调查技术规程》中使用的土地利用现状体系，根据土地的用途、利用方式和复盖特征等因素，将我国土地分为了８大类、４６小类。８大类土地是：耕地、园地、林地、牧草地、居民点及工矿用地、交通用地、水域、未利用土地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１）耕地是指种植农作物的土地，包括新开荒地、休闲地、轮歇地、草田轮作地；以种植农作物为主间有零星果树、桑树或其他树木的土地； 耕种三年以上的滩地和海涂，耕地中包括南方宽小于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０米，北方宽小于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０米的沟、渠、 路和田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耕地中又分出灌溉水田、望天田、水浇地、旱地和菜地５个二级地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　（２）园地是指种植以采集果、叶、 根茎等为主的集约经营的多年生木本和草本作物，复盖度大于５０％，或每亩株数大于合理株树大于合理株树７０％的土地，包括果实苗圃等用地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３）林地是指生长乔木、竹类、灌木、沿海红树林的土地，不包括居民绿化用地，以及铁路、公路、河流沟渠的护路、护草林 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林地又分出有林地、灌木林、疏林地、未成林造林地， 迹地和苗圃６个二级地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４）牧草地是指生长草木植物为主，用于蓄牧业的土地。草本植被复盖度一般在１５％以上、干旱地区在５％以上 ，树木郁闭度在１０％以下，用于牧业的均划为牧草地，包括以牧为主的疏林、灌木草地 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　牧草地又分出天然草地、改良草地和人工草地３个二级地类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居民点及工矿用地是指城乡居民点、独立居民点以及居民点以外的工矿、国防、名胜古迹等企事业单位用地（包括内部交通、绿化用地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居民点及工矿用地中又分出城镇居民点、农村居民点、独立工矿用地、盐田和特殊用地５个二级地类 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６）交通用地是指居民点以外的各种道路（包括护路林）及其附属设施和民用机场用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交通用地中又分出铁路、公路、农村道路、民用机场、 港口码头５个二级地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　（７）水域是指陆地水域和水利设施用地， 不包括泄洪区和垦植３年以上的滩地、海涂中的耕地、林地、居民点、道路等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水域用地中又分出河流水面、湖泊水面、水库水面、坑塘水面、苇地、滩涂、沟渠、水工建筑物、冰川及永久积雪９个二级地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８）未利用土地是指还未利用的土地，包括难利用的土地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未利用土地中又分出荒草地、盐碱地、沼泽地、沙地、裸土地、裸岩石砾地、田坎和其他８个二级地类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98tittle">
    <w:name w:val="word98_tittle"/>
    <w:qFormat/>
    <w:pPr>
      <w:widowControl/>
      <w:pBdr>
        <w:bottom w:val="single" w:sz="4" w:space="1" w:color="000000"/>
      </w:pBdr>
      <w:bidi w:val="0"/>
      <w:jc w:val="center"/>
    </w:pPr>
    <w:rPr>
      <w:rFonts w:ascii="宋体;SimSun" w:hAnsi="宋体;SimSun" w:eastAsia="宋体;SimSun" w:cs="Times New Roman"/>
      <w:b/>
      <w:color w:val="auto"/>
      <w:sz w:val="28"/>
      <w:szCs w:val="28"/>
      <w:lang w:val="en-US" w:eastAsia="zh-CN" w:bidi="ar-SA"/>
    </w:rPr>
  </w:style>
  <w:style w:type="paragraph" w:styleId="Word98info">
    <w:name w:val="word98_info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08:00Z</dcterms:created>
  <dc:creator> </dc:creator>
  <dc:description> </dc:description>
  <dc:language>en-US</dc:language>
  <cp:lastModifiedBy>xigua</cp:lastModifiedBy>
  <dcterms:modified xsi:type="dcterms:W3CDTF">2006-12-13T01:20:00Z</dcterms:modified>
  <cp:revision>5</cp:revision>
  <dc:subject/>
  <dc:title> </dc:title>
</cp:coreProperties>
</file>